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1590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 зі змінами та з метою розгляду листа </w:t>
      </w:r>
      <w:r>
        <w:rPr>
          <w:color w:val="000000"/>
          <w:szCs w:val="28"/>
        </w:rPr>
        <w:t xml:space="preserve">військової частини А1590   Міністерства оборони України, зареєстрованого у виконавчому комітеті Нетішинської міської ради 14 жовтня 2024 року за № 21/4847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1590 Міністерства оборони України (код ЄДРПОУ 08271052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1590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1590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1590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6"/>
        <w:gridCol w:w="2538"/>
        <w:gridCol w:w="1451"/>
        <w:gridCol w:w="1423"/>
        <w:gridCol w:w="1482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1590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1590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1590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1590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 Катерина СИНЯВСЬКА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8:18:00Z</cp:lastPrinted>
  <dcterms:modified xsi:type="dcterms:W3CDTF">2024-12-10T06:18:00Z</dcterms:modified>
  <cp:revision>14</cp:revision>
  <dc:subject/>
  <dc:title>ПРОЄКТ</dc:title>
</cp:coreProperties>
</file>